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SOLUCIÓN  R - N° 494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JUNIO 03 DE 2011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b/>
          <w:i/>
          <w:sz w:val="22"/>
          <w:szCs w:val="22"/>
          <w:u w:val="single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</w:rPr>
        <w:t>Existe Certificado de Disponibilidad presupuestal No. 201101031 de fecha el 15  de Marzo 2011, expedido por la Contadora Martha Cecilia Palomino Martínez, Funcionaria de la División Financiera.</w:t>
      </w:r>
    </w:p>
    <w:p>
      <w:pPr>
        <w:pStyle w:val="Prrafodelista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Í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cuyo objeto es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LA </w:t>
      </w:r>
      <w:r>
        <w:rPr>
          <w:rStyle w:val="Emphasis"/>
          <w:rFonts w:cs="Tahoma" w:ascii="Tahoma" w:hAnsi="Tahoma"/>
          <w:b/>
          <w:i w:val="false"/>
          <w:iCs w:val="false"/>
          <w:sz w:val="22"/>
          <w:szCs w:val="22"/>
          <w:u w:val="single"/>
        </w:rPr>
        <w:t xml:space="preserve">DE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INTERVENTORÍA INTEGRAL TÉCNICA, ADMINISTRATIVA Y FINANCIERA PARA: LA GERENCIA DEL MEJORAMIENTO, MANTENIMIENTO Y REHABILITACIÓN DE VÍAS DEPARTAMENTALES, MUNICIPALES, VÍAS PARA LA COMPETITIVIDAD Y VÍAS DE LA RED TERCIARIA NACIONAL, DOS PUENTES MUNICIPIO BAGRE; MEJORAMIENTO DE LA RED VIAL SECUNDARIA Y TERCIARIA A TRAVÉS DE LA CONSTRUCCIÓN DE RIELES EN CONCRETO EN LA VÍA TÁMESIS - GUAYABAL, GUAYABAL - LA PASTORA, SAN PEDRO, LA IGUANA - LA GAZAPERA, RAMAL MORROPLANCHO - CEDEÑO ALTO, COROZAL- LA GUÍNEA, CUATRO ESQUINAS - LA OTRABANDA -  LA MATILDE, RAMAL CANCHA EL HACHA, SECTOR LA ALACENITA, LA BATEA - SAN ISIDRO - EL RAYO Y TÁMESIS - LA PLANTA, MANTENIMIENTO DE LA VÍA POLEAL - SAN JERÓNIMO; AMPLIACIÓN Y ADECUACIÓN DE LA VÍA GIRALDO - PAUNA,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DEPARTAMENTO DE ANTIOQUIA, </w:t>
      </w:r>
      <w:r>
        <w:rPr>
          <w:rFonts w:cs="Tahoma" w:ascii="Tahoma" w:hAnsi="Tahoma"/>
          <w:sz w:val="22"/>
          <w:szCs w:val="22"/>
        </w:rPr>
        <w:t>conforme a las cantidades y especificaciones  de la convocatoria que se publicará en la página Web de la Universidad del Cauca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MAP.</w:t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  <w:t>Continuación Resolución No. 494  del 3 de junio de 2011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owcard Gothic" w:hAnsi="Showcard Gothic" w:cs="Showcard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37:00Z</dcterms:created>
  <dc:creator>UNICAUCA</dc:creator>
  <dc:description/>
  <cp:keywords/>
  <dc:language>en-US</dc:language>
  <cp:lastModifiedBy>UNIVERSIDAD DEL CAUCA</cp:lastModifiedBy>
  <cp:lastPrinted>2011-05-31T16:22:00Z</cp:lastPrinted>
  <dcterms:modified xsi:type="dcterms:W3CDTF">2011-06-07T14:24:00Z</dcterms:modified>
  <cp:revision>5</cp:revision>
  <dc:subject/>
  <dc:title>RESOLUCIÓN  R-N°706</dc:title>
</cp:coreProperties>
</file>